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200"/>
        <w:gridCol w:w="1320"/>
        <w:gridCol w:w="197"/>
        <w:gridCol w:w="81"/>
        <w:gridCol w:w="1042"/>
        <w:gridCol w:w="249"/>
        <w:gridCol w:w="1431"/>
        <w:gridCol w:w="1149"/>
        <w:gridCol w:w="291"/>
        <w:gridCol w:w="1000"/>
        <w:gridCol w:w="200"/>
        <w:gridCol w:w="1440"/>
      </w:tblGrid>
      <w:tr>
        <w:trPr>
          <w:trHeight w:val="548" w:hRule="atLeast"/>
        </w:trPr>
        <w:tc>
          <w:tcPr>
            <w:tcW w:w="11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 Care Agreement</w:t>
            </w:r>
          </w:p>
        </w:tc>
      </w:tr>
      <w:tr>
        <w:trPr>
          <w:trHeight w:val="532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First </w:t>
              <w:tab/>
              <w:t xml:space="preserve">    Middle</w:t>
              <w:tab/>
              <w:t xml:space="preserve">  Last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:</w:t>
              <w:tab/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First </w:t>
              <w:tab/>
              <w:t xml:space="preserve">     Middle </w:t>
              <w:tab/>
              <w:t xml:space="preserve">  Last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name: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First </w:t>
              <w:tab/>
              <w:t xml:space="preserve">     Middle </w:t>
              <w:tab/>
              <w:t xml:space="preserve">  Last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name: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and times my child will receive care: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heck days of c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9_4225464143"/>
            <w:bookmarkStart w:id="1" w:name="__Fieldmark__9_422546414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n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4225464143"/>
            <w:bookmarkStart w:id="3" w:name="__Fieldmark__10_422546414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da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4225464143"/>
            <w:bookmarkStart w:id="5" w:name="__Fieldmark__11_422546414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u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4225464143"/>
            <w:bookmarkStart w:id="7" w:name="__Fieldmark__12_422546414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dnes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4225464143"/>
            <w:bookmarkStart w:id="9" w:name="__Fieldmark__13_422546414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ursd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4225464143"/>
            <w:bookmarkStart w:id="11" w:name="__Fieldmark__14_422546414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4225464143"/>
            <w:bookmarkStart w:id="13" w:name="__Fieldmark__15_422546414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turday</w:t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: 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e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2_4225464143"/>
            <w:bookmarkStart w:id="15" w:name="__Fieldmark__32_422546414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ou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3_4225464143"/>
            <w:bookmarkStart w:id="17" w:name="__Fieldmark__33_422546414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4_4225464143"/>
            <w:bookmarkStart w:id="19" w:name="__Fieldmark__34_422546414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ee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5_4225464143"/>
            <w:bookmarkStart w:id="21" w:name="__Fieldmark__35_422546414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nth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payment du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 of payment: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7_4225464143"/>
            <w:bookmarkStart w:id="23" w:name="__Fieldmark__37_422546414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arent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8_4225464143"/>
            <w:bookmarkStart w:id="25" w:name="__Fieldmark__38_422546414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time rate:  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e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e fee:  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 xml:space="preserve">Other Fees:  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scription:  </w:t>
            </w:r>
          </w:p>
        </w:tc>
      </w:tr>
      <w:tr>
        <w:trPr>
          <w:trHeight w:val="205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gree to promptly notify the child care provider of any changes of the above information.  I understand that I am fully responsible for the terms of this agreement as stipulated.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2"/>
                <w:szCs w:val="22"/>
              </w:rPr>
              <w:t>I have read, understand and agree to comply with the policy and procedures and information for parents given to me by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     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me of licensee</w:t>
            </w:r>
          </w:p>
        </w:tc>
      </w:tr>
      <w:tr>
        <w:trPr>
          <w:trHeight w:val="622" w:hRule="exac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signature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signatur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I agree to provide child care services according to the above plan.  I agree to promptly notify the parents or guardians of any changes to above information.</w:t>
            </w:r>
          </w:p>
        </w:tc>
      </w:tr>
      <w:tr>
        <w:trPr>
          <w:trHeight w:val="595" w:hRule="exact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e signature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71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.9.2.9 Child Care Agreement</w:t>
    </w:r>
  </w:p>
  <w:p>
    <w:pPr>
      <w:pStyle w:val="Footer"/>
      <w:rPr/>
    </w:pPr>
    <w:r>
      <w:rPr>
        <w:sz w:val="22"/>
        <w:szCs w:val="22"/>
      </w:rPr>
      <w:t>Rev.  10/10</w: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1:00Z</dcterms:created>
  <dc:creator>lisa.larue</dc:creator>
  <dc:description/>
  <cp:keywords>Contract financial agreement child care agreement</cp:keywords>
  <dc:language>en-US</dc:language>
  <cp:lastModifiedBy>Sanchez, Sarah L (DSHS/CA)</cp:lastModifiedBy>
  <cp:lastPrinted>2009-04-15T14:49:00Z</cp:lastPrinted>
  <dcterms:modified xsi:type="dcterms:W3CDTF">2018-06-07T16:41:00Z</dcterms:modified>
  <cp:revision>2</cp:revision>
  <dc:subject/>
  <dc:title>Child Car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